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00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213" w:x="10620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213" w:x="10620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1213" w:x="10620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1213" w:x="10620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3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37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37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37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37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37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37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3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37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4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48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4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48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4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48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4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48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4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48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4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48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4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48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4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48.2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4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48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41" w:h="1489" w:x="1008" w:y="6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41" w:h="1489" w:x="1008" w:y="6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0</Words>
  <Characters>10999</Characters>
  <CharactersWithSpaces>94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3:00Z</dcterms:created>
  <dc:creator>Crystal Reports</dc:creator>
  <dc:description>Powered By Crystal</dc:description>
  <dc:language>en-US</dc:language>
  <cp:lastModifiedBy/>
  <cp:lastPrinted>2023-06-27T11:46:00Z</cp:lastPrinted>
  <dcterms:modified xsi:type="dcterms:W3CDTF">2023-06-27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25865B147F9C7633ECD01FC2CB1B82F42CEFB37F990F1E864B12D990D785</vt:lpwstr>
  </property>
  <property fmtid="{D5CDD505-2E9C-101B-9397-08002B2CF9AE}" pid="3" name="Business Objects Context Information1">
    <vt:lpwstr>65F60493B595EF13089203B9C626CE4F97E88B813B94BFEECAD4C4082FB0A1594A768DBB9C88546E149989F368C8A3A03586BBE9037683BEB0148F4C708D749FB695A02F3DE92F7657D8E97976FD235FAE055EE9D95532FF1FEEC75896D32885EBC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7DC49ADD5E3C2BE343ABA4ED75D51A9C5CF95EBF091F6CA4283E2C6B2CED5276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A8ED2705AFF9143D6033A60D8B78C84C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7920119455C9644F9A5D44797F9527F9</vt:lpwstr>
  </property>
  <property fmtid="{D5CDD505-2E9C-101B-9397-08002B2CF9AE}" pid="8" name="Operator">
    <vt:lpwstr>utilizator buget10</vt:lpwstr>
  </property>
</Properties>
</file>